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lang w:val="ru-RU"/>
        </w:rPr>
        <w:t>Информация о результатах организации в первом  квартале 2016 года</w:t>
      </w:r>
      <w:r>
        <w:rPr>
          <w:b/>
          <w:bCs/>
          <w:sz w:val="28"/>
        </w:rPr>
        <w:t xml:space="preserve"> в </w:t>
      </w:r>
      <w:r>
        <w:rPr>
          <w:b/>
          <w:bCs/>
          <w:sz w:val="28"/>
          <w:u w:val="single"/>
        </w:rPr>
        <w:t>Забайкальск</w:t>
      </w:r>
      <w:r>
        <w:rPr>
          <w:b/>
          <w:bCs/>
          <w:sz w:val="28"/>
          <w:u w:val="single"/>
          <w:lang w:val="ru-RU"/>
        </w:rPr>
        <w:t>ом</w:t>
      </w: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  <w:lang w:val="ru-RU"/>
        </w:rPr>
        <w:t xml:space="preserve"> </w:t>
      </w:r>
      <w:r>
        <w:rPr>
          <w:b/>
          <w:bCs/>
          <w:sz w:val="28"/>
          <w:u w:val="single"/>
        </w:rPr>
        <w:t>управлени</w:t>
      </w:r>
      <w:r>
        <w:rPr>
          <w:b/>
          <w:bCs/>
          <w:sz w:val="28"/>
          <w:u w:val="single"/>
          <w:lang w:val="ru-RU"/>
        </w:rPr>
        <w:t>и</w:t>
      </w:r>
      <w:r>
        <w:rPr>
          <w:b/>
          <w:bCs/>
          <w:sz w:val="28"/>
          <w:u w:val="single"/>
        </w:rPr>
        <w:t xml:space="preserve"> Ростехнадзора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</w:rPr>
        <w:t xml:space="preserve">мероприятий, предусмотренных Планом  противодействия коррупции </w:t>
      </w:r>
      <w:r>
        <w:rPr>
          <w:b/>
          <w:bCs/>
          <w:sz w:val="28"/>
          <w:lang w:val="ru-RU"/>
        </w:rPr>
        <w:t xml:space="preserve">на 2016-2017 годы, утвержденного  приказом Забайкальского управления Ростехнадзора  от 13 мая </w:t>
      </w:r>
      <w:r>
        <w:rPr>
          <w:b/>
          <w:bCs/>
          <w:sz w:val="28"/>
        </w:rPr>
        <w:t>201</w:t>
      </w:r>
      <w:r>
        <w:rPr>
          <w:b/>
          <w:bCs/>
          <w:sz w:val="28"/>
          <w:lang w:val="ru-RU"/>
        </w:rPr>
        <w:t>6</w:t>
      </w:r>
      <w:r>
        <w:rPr>
          <w:b/>
          <w:bCs/>
          <w:sz w:val="28"/>
        </w:rPr>
        <w:t xml:space="preserve"> год</w:t>
      </w:r>
      <w:r>
        <w:rPr>
          <w:b/>
          <w:bCs/>
          <w:sz w:val="28"/>
          <w:lang w:val="ru-RU"/>
        </w:rPr>
        <w:t>а №326</w:t>
      </w:r>
    </w:p>
    <w:p>
      <w:pPr>
        <w:pStyle w:val="Normal"/>
        <w:tabs>
          <w:tab w:val="clear" w:pos="708"/>
          <w:tab w:val="left" w:pos="7155" w:leader="none"/>
        </w:tabs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0"/>
        <w:gridCol w:w="2127"/>
        <w:gridCol w:w="666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  <w:lang w:val="ru-RU"/>
              </w:rPr>
              <w:t xml:space="preserve">Реализованные мероприятия, определенные  </w:t>
            </w:r>
            <w:r>
              <w:rPr>
                <w:bCs/>
                <w:sz w:val="24"/>
              </w:rPr>
              <w:t>План</w:t>
            </w:r>
            <w:r>
              <w:rPr>
                <w:bCs/>
                <w:sz w:val="24"/>
                <w:lang w:val="ru-RU"/>
              </w:rPr>
              <w:t>ом</w:t>
            </w:r>
            <w:r>
              <w:rPr>
                <w:bCs/>
                <w:sz w:val="24"/>
              </w:rPr>
              <w:t xml:space="preserve"> противодействия коррупции </w:t>
            </w:r>
            <w:r>
              <w:rPr>
                <w:bCs/>
                <w:sz w:val="24"/>
                <w:lang w:val="ru-RU"/>
              </w:rPr>
              <w:t>Забайкальского управления Ростехнадзора</w:t>
            </w:r>
            <w:r>
              <w:rPr>
                <w:bCs/>
                <w:sz w:val="24"/>
              </w:rPr>
              <w:t xml:space="preserve"> на 201</w:t>
            </w:r>
            <w:r>
              <w:rPr>
                <w:bCs/>
                <w:sz w:val="24"/>
                <w:lang w:val="ru-RU"/>
              </w:rPr>
              <w:t>6</w:t>
            </w:r>
            <w:r>
              <w:rPr>
                <w:bCs/>
                <w:sz w:val="24"/>
              </w:rPr>
              <w:t>-201</w:t>
            </w:r>
            <w:r>
              <w:rPr>
                <w:bCs/>
                <w:sz w:val="24"/>
                <w:lang w:val="ru-RU"/>
              </w:rPr>
              <w:t>7</w:t>
            </w:r>
            <w:r>
              <w:rPr>
                <w:bCs/>
                <w:sz w:val="24"/>
              </w:rPr>
              <w:t xml:space="preserve"> годы</w:t>
            </w:r>
            <w:r>
              <w:rPr>
                <w:bCs/>
                <w:sz w:val="24"/>
                <w:lang w:val="ru-RU"/>
              </w:rPr>
              <w:t xml:space="preserve"> (далее – Пла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Сроки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выполнения мероприятий, установленные Плано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 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 </w:t>
            </w:r>
            <w:r>
              <w:rPr>
                <w:bCs/>
                <w:sz w:val="24"/>
                <w:lang w:val="ru-RU"/>
              </w:rPr>
              <w:t>Информация о характере, форме и результатах организации исполнения пунктов Пла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/>
                <w:b/>
              </w:rPr>
            </w:pPr>
            <w:r>
              <w:rPr/>
              <w:t xml:space="preserve">Обеспечение действенного функционирования комиссии Забайкальского управления  Федеральной службы по экологическому, технологическому и атомному надзору  по соблюдению требований к служебному поведению федеральных государственных гражданских служащих </w:t>
              <w:br/>
              <w:t xml:space="preserve">и урегулированию конфликта интересов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firstLine="317"/>
              <w:jc w:val="both"/>
              <w:rPr/>
            </w:pPr>
            <w:r>
              <w:rPr/>
              <w:t>В соответствии с Положением о комиссиях, утвержденных Указом Президента Российской Федерации от 01.07 2010 № 821 в Забайкальском управлении Ростехнадзора, на постоянной основе функционирует комиссия по соблюдению требований к служебному поведению и урегулированию конфликта интересов государственных служащих, целью,  которой является урегулирование конфликта интересов, принятие мер по обеспечению соблюдения гражданскими служащими Забайкальского управления Ростехнадзора требований к служебному поведению. За указанный период времени в Забайкальском управлении Ростехнадзора проведено два заседания комиссии, на которых рассмотрены поступившие в соответствии с ч.4 ст. 12 Федерального закона от 25.12.2008 года № 273-ФЗ «О противодействии коррупции», уведомления коммерческих организаций о заключении с бывшими гражданскими служащими Управления трудового договора. По итогам рассмотрения вопроса Комиссией в обоих заседаниях приняты решения о даче согласия бывшим государственным гражданским служащим  на замещение ими должности в коммерческой организации. Ранее данные вопросы Комиссией не рассматривались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беспечение действенного функционирова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 xml:space="preserve">должностного лица, ответственного за работу </w:t>
              <w:br/>
              <w:t xml:space="preserve">по профилактике коррупционных правонарушений </w:t>
              <w:br/>
              <w:t>в кадровом подразделении Забайкальского управления Ростехнадзо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лжностное лицо Управления, ответственное за работу по профилактике коррупционных правонарушений осуществляет свою работу в соответствии с Указом Президента РФ от 21.09 2009 № 1065. В целях недопущения совершения гражданскими служащими Управления коррупционных и иных правонарушений, в Управлении проводится разъяснительная работа по изучению антикоррупционного законодательства, уголовной, административной   и дисциплинарной ответственности за коррупционные правонарушения.  Проверки  по каждому выявленному случаю неисполнения требований к служебному поведению, неисполнения ограничений и запретов в служебной деятельности</w:t>
            </w:r>
            <w:r>
              <w:rPr/>
              <w:t xml:space="preserve"> проводятся в соответствии с требованиями Указа Президента РФ от 21.09 2009 № 1065 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  2016 год фактов коррупционных правонарушений среди государственных гражданских служащих Управления не выявлено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рассмотрения обращений граждан (гражданских служащих)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 управления данной организацией входили в должностные (служебные) обязанности государственного служащего Забайкальского управления Ростехнадзор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рассмотрения уведомлений коммерческих (некоммерческих) организаций о заключении с гражданином, замещавшим должность государственного служащего Забайкальского управления Ростехнадзора, трудового или гражданско-правового догов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 увольнении каждый  гражданский служащий  Управления, под роспись,  получает ознакомительное уведомление, в котором в соответствии с требованиями ст. 12 Федерального закона от 25.12 2008г. № 273-ФЗ «О противодействии коррупции», указаны ограничения, налагаемые на гражданина, замещавшего должность государственной службы, при заключении им трудового или гражданско-правового договора. При наличии обращения государственного гражданского служащего, планирующего свое увольнение, или гражданина – бывшего гражданского служащего, после увольнения которого,  не истек, установленный законодательством срок для сообщения комиссии по конфликту интересов, а также уведомления организации о заключении трудового договора или гражданско-правового договора с бывшим государственным служащим,  комиссией Забайкальского управления Ростехнадзора рассматривается в установленном законодательстве порядке,  вопрос о даче согласия или в отказе дачи согласия на замещение должности в коммерческой или в некоммерческой организации, если отдельные функции по государственному управлению входили в его должностные обязанности. За 2016 год Комиссией  рассмотрены два поступивших в соответствии с ч.4 ст. 12 Федерального закона от 25.12.2008 года № 273-ФЗ «О противодействии коррупции», уведомления коммерческих организации о заключении с бывшими гражданскими служащими Управления трудового договора. По итогам рассмотрения  Комиссией приняты решения о даче согласия бывшим государственным гражданским служащим  на замещение ими должностей в коммерческой организации.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рганизация проведения в порядке, предусмотренном нормативными правовыми актами Российской Федерации, проверок по случаям несоблюдения государственными служащими Забайкальского управления Ростехнадзора ограничений, запретов и неисполнения обязанностей, установленных в целях противодействия коррупции, а также применение соответствующих мер юридической ответственности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проверки по случаям несоблюдения государственными служащими Забайкальского управления Ростехнадзора ограничений, запретов и неисполнения обязанностей, установленных в целях противодействия коррупции осуществляются в соответствии с требованиями  Указа Президента Российской Федерации от 21.09.2009 № 1065. В е 2016 году фактов несоблюдения государственными служащими Забайкальского управления Ростехнадзора ограничений, запретов и неисполнения обязанностей, установленных в целях противодействия коррупции не выявлено.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оведение мониторинга соблюдения  запретов, ограничений и требований, установленных в целях противодействия коррупции, в том числе ограничений,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4.10.201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предупреждения и профилактики коррупционных и иных правонарушений государственным гражданским служащим Забайкальского управления Ростехнадзора проводятся технические учебы, индивидуальные консультации, на которых  разъясняется порядок соблюдения ограничений и запретов, обязанности об уведомлении представителя нанимателя (работодателя) об обращениях с целью склонения к совершению коррупционных правонарушений, иных обязанностей, установленных в целях противодействия коррупции. При увольнении лиц, замещающих должности гражданской службы, ими подписывается памятка с  требования статьи 12 Федерального закона от 25.12.2008 г. № 273-ФЗ «О противодействии коррупции». Один экземпляр остается в отделе кадров управления, второй у бывшего государственного служащего. При приеме граждан, поступающих на государственную службу, осуществляется мониторинг представленных кандидатом документ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Мониторинг хода реализации мероприятий по противодействию коррупции в Забайкальском управлении Ростехнадзо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20 10..201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 Забайкальском Управлении осуществляется мониторинг хода реализации мероприятий по противодействию коррупции. Отчеты  мониторинга  направляется в Центральный аппарат Федеральной службы по экологическому, технологическому и атомному надзору в установленные Национальным планом противодействия коррупции на 2016-2017годы срок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существление комплекса организационных, разъяснительных и иных мер по соблюдению государственными служащими Забайкальского управления Ростехнадзора ограничений и запретов, установленных в целях противодействия коррупции, в том числе, касающихся  получения ими подар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20" w:firstLine="31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 xml:space="preserve">Государственные служащие </w:t>
            </w:r>
            <w:r>
              <w:rPr>
                <w:sz w:val="24"/>
                <w:szCs w:val="24"/>
                <w:lang w:val="ru-RU"/>
              </w:rPr>
              <w:t>Забайкальского управления</w:t>
            </w:r>
            <w:r>
              <w:rPr>
                <w:sz w:val="24"/>
                <w:szCs w:val="24"/>
              </w:rPr>
              <w:t xml:space="preserve"> Ростехнадзора ознакомлены под роспись с Приказом Федеральной службы по экологическому, технологическому и атомному надзору от 07.12.2015г. № 505 «Об утверждении Положения о сообщении государственными гражданскими служащими Федеральной службы по экологическому, технологическому и атомному надзору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а) и зачисления средств, вырученных от его реализации» с изменениями, внесенными приказом Ростехнадзора от 12.04.2016г. №147. Так же государственные гражданские служащие </w:t>
            </w: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</w:rPr>
              <w:t xml:space="preserve">правления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знакомлены с Приказом Федеральной службы по экологическому, технологическому и атомному надзору от 30 ноября 2015 г. N 484 «Об утверждении Порядка уведомления представителя4 нанимателя федеральными государственными гражданскими служащими Федеральной службы по экологическому, технологическому и атомному надзору о возникновении личной заинтересованности, которая приводит или мо</w:t>
            </w:r>
            <w:r>
              <w:rPr>
                <w:sz w:val="24"/>
                <w:szCs w:val="24"/>
                <w:lang w:val="ru-RU"/>
              </w:rPr>
              <w:t>жет  привести к конфликту интерес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Проведение мониторинга и анализа  сведений о доходах, расходах, об имуществе и обязательствах имущественного характера, представляемых лицами, претендующими на замещение должностей федеральной государственной гражданской службы, включенных </w:t>
              <w:br/>
              <w:t xml:space="preserve">в перечни, установленные нормативными правовыми актами Российской Федерации, и лицами, замещающими указанные должности 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до 18.08. 20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20" w:firstLine="317"/>
              <w:jc w:val="both"/>
              <w:rPr>
                <w:sz w:val="24"/>
                <w:szCs w:val="24"/>
              </w:rPr>
            </w:pPr>
            <w:r>
              <w:rPr/>
              <w:t xml:space="preserve">В соответствии с Положением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 (утв. Указом Президента Российской Федерации от 21.09.2009 № 1065), на основании проведенного анализа представленных государственными гражданскими служащими </w:t>
            </w:r>
            <w:r>
              <w:rPr>
                <w:lang w:val="ru-RU"/>
              </w:rPr>
              <w:t xml:space="preserve">Забайкальского </w:t>
            </w:r>
            <w:r>
              <w:rPr/>
              <w:t xml:space="preserve"> управления Ростехнадзора сведений о доходах, об имуществе и обязательствах имущественного характера за 2015 год случа</w:t>
            </w:r>
            <w:r>
              <w:rPr>
                <w:lang w:val="ru-RU"/>
              </w:rPr>
              <w:t>ев представления недостоверных сведений не выявлено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Применение по результатам мониторинга мер юридической ответственности в порядке, установленном законодательством, к государственным служащим Забайкальского управления Ростехнадзора, представившим недостоверные и неполные сведения о доходах, расходах об имуществе и обязательствах имущественного характера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до 16.10.20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20" w:firstLine="317"/>
              <w:jc w:val="both"/>
              <w:rPr/>
            </w:pPr>
            <w:r>
              <w:rPr>
                <w:sz w:val="24"/>
                <w:lang w:val="ru-RU"/>
              </w:rPr>
              <w:t>Меры юридической ответственности в порядке, установленном законодательством, к государственным служащим Забайкальского управления Ростехнадзора, не применялись, в связи с отсутствием фактов предоставления недостоверных сведени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именение мер юридической ответственности к государственным служащим Забайкальского управления Ростехнадзора за непринятие мер по недопущению возможности возникновения конфликта интересов в порядке, установленном законодательством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4.10.201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20" w:firstLine="31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>ер</w:t>
            </w:r>
            <w:r>
              <w:rPr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</w:rPr>
              <w:t xml:space="preserve"> юридической ответственности к государственным служащим Забайкальского управления Ростехнадзора за непринятие мер по недопущению возможности возникновения конфликта интересов в порядке, установленном законодательством Российской Федерации</w:t>
            </w:r>
            <w:r>
              <w:rPr>
                <w:sz w:val="24"/>
                <w:szCs w:val="24"/>
                <w:lang w:val="ru-RU"/>
              </w:rPr>
              <w:t xml:space="preserve"> не применялись, в связи с отсутствием  фактов возникновения конфликта интерес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bCs/>
              </w:rPr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</w:t>
            </w:r>
            <w:r>
              <w:rPr/>
              <w:t xml:space="preserve">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20" w:firstLine="317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При оформлении кандидатов, претендующих на замещение должностей государственной гражданской службы в Забайкальском управление Ростехнадзора, в целях противодействия коррупции, в соответствии   </w:t>
            </w:r>
            <w:r>
              <w:rPr>
                <w:sz w:val="24"/>
                <w:szCs w:val="24"/>
              </w:rPr>
              <w:t>требованиями  Указа Президента Российской Федерации от 21.09.2009 № 1065</w:t>
            </w:r>
            <w:r>
              <w:rPr>
                <w:sz w:val="24"/>
                <w:szCs w:val="24"/>
                <w:lang w:val="ru-RU"/>
              </w:rPr>
              <w:t>, п.2 ч.1 ст.16 Федерального закона  от 27.07.2004 года № 79-ФЗ «О государственной гражданской службе Российской Федерации»  проводятся проверки на наличие  судимости. Запросы направляются в Информационный центр УМВД РФ по Забайкальскому краю. За  2016 года были направлены 8 запросов в отношении восьми кандидатов.</w:t>
            </w:r>
          </w:p>
          <w:p>
            <w:pPr>
              <w:pStyle w:val="11"/>
              <w:spacing w:lineRule="auto" w:line="240"/>
              <w:ind w:right="20" w:firstLine="31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 xml:space="preserve">Фактов коррупционных проявлений в деятельности отдельных государственных служащих Забайкальского управления Ростехнадзора за указанный период времени не выявлено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Соблюдение условий,  процедур и механизмов государственных закупок в рамках федеральной контрактной системы 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20" w:firstLine="317"/>
              <w:jc w:val="both"/>
              <w:rPr>
                <w:sz w:val="24"/>
                <w:szCs w:val="24"/>
                <w:lang w:val="ru-RU" w:eastAsia="ru-RU"/>
              </w:rPr>
            </w:pPr>
            <w:r>
              <w:rPr/>
              <w:t xml:space="preserve">В </w:t>
            </w:r>
            <w:r>
              <w:rPr>
                <w:lang w:val="ru-RU"/>
              </w:rPr>
              <w:t xml:space="preserve">Забайкальском </w:t>
            </w:r>
            <w:r>
              <w:rPr/>
              <w:t>управлени</w:t>
            </w:r>
            <w:r>
              <w:rPr>
                <w:lang w:val="ru-RU"/>
              </w:rPr>
              <w:t>и</w:t>
            </w:r>
            <w:r>
              <w:rPr/>
              <w:t xml:space="preserve"> Ростехнадзора все закупки товаров, работ и услуг осуществляются в соответствии с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</w:t>
            </w:r>
            <w:r>
              <w:rPr>
                <w:lang w:val="ru-RU"/>
              </w:rPr>
              <w:t>.</w:t>
            </w:r>
            <w:r>
              <w:rPr/>
              <w:t xml:space="preserve">, а также в соответствии с другими нормативно-правовыми актами, регламентирующими деятельность по размещению заказов. Вся информация о размещении заказов, начиная с этапа планирования и заканчивая исполнением государственных контрактов публикуется на официальном сайте ЕДИНОЙ ИНФОРМАЦИОННОЙ СИСТЕМЫ В СФЕРЕ ЗАКУПОК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Ведение раздела «Противодействие коррупции» на официальном сайте Забайкальского управления Ростехнадзора  и обеспечение размещения информации об антикоррупционн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Cs/>
              </w:rPr>
            </w:pPr>
            <w:r>
              <w:rPr/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В Управлении на официальном сайте ведется раздел «Противодействие коррупции», в котором размещена информация об антикоррупционной деятельности Управления. Информация обновляется при  изменении законодательства, а также вносится вся информация о заседаниях комиссии по соблюдению требований к служебному поведению и урегулированию конфликта интересов. Вся информация находится в свободном доступе для граждан и организаций.  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существление эффективных мер по функционированию системы обратной связи, позволяющих корректировать проводимую антикоррупционную работу на основе информации о ее результативности, полученной </w:t>
              <w:br/>
              <w:t>от населения и институтов гражданского общества, а также обеспечивающих возможность оперативного  представления гражданами и организациями информации о фактах коррупции в Забайкальском управлении Ростехнадзора или нарушениях требований к служебному поведению его государственных служащих посредством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функционирования «горячей линии»  по вопросам 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приема электронных сообщений через официальные сайты Ростехнадзора и Забайкальского управления Ростехнадзора  (на выделенный адрес электронный почты </w:t>
              <w:br/>
              <w:t xml:space="preserve">по фактам коррупции) с обеспечением возможности непрерывной обратной связи заявителя </w:t>
              <w:br/>
              <w:t xml:space="preserve">с Ростехнадзором и Забайкальским управлением Ростехнадзора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Управлении на сайте «Противодействие коррупции функционирует система обратной связи – «горячая линия» и прием электронных сообщений. Телефон «Горячей линии» предусматривает возможность непрерывной обратной связи заявителя с Забайкальским управлением Ростехнадзор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За указанный период времени информации по данным каналам связи о коррупционных проявлениях в деятельности государственных служащих  Забайкальского управления Ростехнадзора не поступало.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доведения до государственных служащих Забайкальского управления Ростехнадзора положений законодательства Российской Федерации о противодействии корруп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р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В качестве мер по соблюдению государственными служащими ограничений, запретов по исполнению обязанностей, установленных законодательством Российской Федерации, в целях противодействия коррупции является знание государственными служащими  антикоррупционного законодательства, ответственности за коррупционные правонарушения: дисциплинарную, административную и уголовную. В Управлении регулярно  проводятся занятия антикоррупционной направленности. 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Разработать* и реализовать комплекс организационных, разъяснительных и иных мер по соблюдению государственными служащими Забайкальского управления Ростехнадзора запретов, ограничений  и требований, установленных в целях противодействия коррупции, в том числе с привлечением для этого общественных объединений, уставными задачами которых является участие в противодействии коррупции, и других институтов гражданского обществ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4.10.201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В Управлении регулярно  проводятся мероприятия, направленные на соблюдения государственными служащими управления запретов, ограничений  и требований, установленных в целях противодействия коррупции в виде технической учебы. Своевременно до государственных гражданских служащих доводятся все изменения в антикоррупционном законодательстве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firstLine="540"/>
        <w:rPr>
          <w:rFonts w:ascii="Calibri" w:hAnsi="Calibri" w:cs="Calibri"/>
          <w:b/>
          <w:b/>
          <w:bCs/>
          <w:color w:val="FF0000"/>
          <w:sz w:val="28"/>
        </w:rPr>
      </w:pPr>
      <w:r>
        <w:rPr>
          <w:rFonts w:cs="Calibri" w:ascii="Calibri" w:hAnsi="Calibri"/>
          <w:b/>
          <w:bCs/>
          <w:color w:val="FF0000"/>
          <w:sz w:val="28"/>
        </w:rPr>
      </w:r>
    </w:p>
    <w:p>
      <w:pPr>
        <w:pStyle w:val="Normal"/>
        <w:widowControl w:val="false"/>
        <w:autoSpaceDE w:val="false"/>
        <w:ind w:firstLine="54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8" w:top="993" w:footer="708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155" w:leader="none"/>
      </w:tabs>
      <w:jc w:val="center"/>
      <w:outlineLvl w:val="0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155" w:leader="none"/>
      </w:tabs>
      <w:jc w:val="center"/>
      <w:outlineLvl w:val="3"/>
    </w:pPr>
    <w:rPr>
      <w:b/>
      <w:bCs/>
      <w:sz w:val="32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sz w:val="32"/>
      <w:szCs w:val="24"/>
      <w:lang w:val="en-US" w:bidi="ar-SA"/>
    </w:rPr>
  </w:style>
  <w:style w:type="character" w:styleId="2">
    <w:name w:val=" Знак Знак2"/>
    <w:qFormat/>
    <w:rPr>
      <w:b/>
      <w:bCs/>
      <w:sz w:val="32"/>
      <w:szCs w:val="24"/>
      <w:lang w:val="en-US" w:bidi="ar-SA"/>
    </w:rPr>
  </w:style>
  <w:style w:type="character" w:styleId="1">
    <w:name w:val=" Знак Знак1"/>
    <w:qFormat/>
    <w:rPr>
      <w:sz w:val="32"/>
      <w:szCs w:val="24"/>
      <w:lang w:val="en-US" w:bidi="ar-SA"/>
    </w:rPr>
  </w:style>
  <w:style w:type="character" w:styleId="Style13">
    <w:name w:val=" Знак Знак"/>
    <w:qFormat/>
    <w:rPr>
      <w:sz w:val="24"/>
      <w:szCs w:val="24"/>
      <w:lang w:val="en-US" w:bidi="ar-SA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155" w:leader="none"/>
      </w:tabs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/>
    </w:pPr>
    <w:rPr>
      <w:sz w:val="27"/>
      <w:szCs w:val="27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4:41:00Z</dcterms:created>
  <dc:creator>EAbramec</dc:creator>
  <dc:description/>
  <cp:keywords/>
  <dc:language>en-US</dc:language>
  <cp:lastModifiedBy>EAbramec</cp:lastModifiedBy>
  <dcterms:modified xsi:type="dcterms:W3CDTF">2016-12-28T07:21:00Z</dcterms:modified>
  <cp:revision>5</cp:revision>
  <dc:subject/>
  <dc:title>Информация о результатах организации во втором квартале 2016 года в Забайкальском  управлении Ростехнадзора контроля за выполнением мероприятий, предусмотренных Планом  противодействия коррупции на 2016-2017 годы, утвержденного  приказом Забайкальского у</dc:title>
</cp:coreProperties>
</file>